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bookmarkStart w:id="0" w:name="_GoBack"/>
      <w:bookmarkEnd w:id="0"/>
      <w:r>
        <w:rPr>
          <w:lang w:val="es-ES" w:eastAsia="en-US"/>
        </w:rPr>
        <w:drawing>
          <wp:inline distT="0" distB="0" distL="0" distR="0">
            <wp:extent cx="675640" cy="46164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Erasmus + Programme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Key Ac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DE VERIFICARE A DOCUMENTELOR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are trebuie trimise în formã scanatã la adresa de e-mail, pentru încheierea contractului de finanţare a mobilitãţii: </w:t>
      </w:r>
      <w:r>
        <w:rPr>
          <w:b/>
          <w:u w:val="single"/>
        </w:rPr>
        <w:t>relations@uad.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articipant la mobilitate: </w:t>
      </w:r>
      <w:r>
        <w:rPr>
          <w:b/>
        </w:rPr>
        <w:t>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254"/>
        <w:gridCol w:w="1527"/>
        <w:gridCol w:w="1594"/>
        <w:gridCol w:w="152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ista la BIROUL ERASMUS+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servati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E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buie trimis la BIROUL ERASMUS+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ERE DE ÎNCHEIERE A CONTRACTULUI FINANCIA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DUPA BILETELE DE CÃLÃTORIE / DECLARAŢIE PRIVIND DEPLASAREA CU AUTOTURISMU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stea sunt documente doveditoare în privinţa plecãrii în mobilitate cu o zi înainte de prima zi de activitate şi întoarcerea din mobilitate dupã ultima zi de activitate. Observaţie importantã: se acceptã întoarcerea din mobilitate în ultima zi de activitate numai dacã se face dovada cu biletul de calatorie cã plecarea din localitatea instituţiei gazdã are loc dupã-masã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lele de activitate sunt cele specificate în scrisoarea de accep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PIE DUPÃ CARTEA DE IDENTIT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DUPA PAŞAPORT (DACÃ EXISTÃ) – ESTE OBLIGATORIU NUMAI ÎN CAZUL CÃLÃTORIEI ÎN TURC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IE DUPA EXTRASUL DE CONT AL CARDULUI IN </w:t>
            </w:r>
            <w:r>
              <w:rPr>
                <w:sz w:val="22"/>
                <w:szCs w:val="22"/>
                <w:highlight w:val="cyan"/>
              </w:rPr>
              <w:t>EUR</w:t>
            </w:r>
            <w:r>
              <w:rPr>
                <w:sz w:val="22"/>
                <w:szCs w:val="22"/>
              </w:rPr>
              <w:t xml:space="preserve"> LA </w:t>
            </w:r>
            <w:r>
              <w:rPr>
                <w:sz w:val="22"/>
                <w:szCs w:val="22"/>
                <w:highlight w:val="cyan"/>
              </w:rPr>
              <w:t>BANCA TRANSILVA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LARAŢIA DE EVITARE A DUBLEI FINANŢÃR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UL INSTITUŢIEI GAZD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 e-mai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CORDUL INTER-INSTITUTIONAL, PENTRU MOBILITÃŢILE DE FORMARE ÎN INTREPRINDERI SAU INSTITUŢII DE PROFIL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 va solicita formular de la Biroul Erasmus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CAZUL MOBILITÃŢILOR DE FORMARE, INSTITUŢIA GAZDÃ TREBUIE SA SE INREGISTREZE PE PLATFORMA COMISIEI EUROPENE, ASTFEL INCÂT INSTITUŢIA SÃ OBŢINÃ UN COD DE ÎNREGISTRARE UNIC NUMIC „PIC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oul Erasmus+ va comunica cu instituţia gazdã pentru acordarea suportului necesar înregistrãrii şi obţinerii PIC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ORD DE PREDARE (</w:t>
            </w:r>
            <w:r>
              <w:rPr>
                <w:b/>
                <w:sz w:val="22"/>
                <w:szCs w:val="22"/>
              </w:rPr>
              <w:t>TEACHING AGREEMENT</w:t>
            </w:r>
            <w:r>
              <w:rPr>
                <w:sz w:val="22"/>
                <w:szCs w:val="22"/>
              </w:rPr>
              <w:t xml:space="preserve"> / ACORDUL DE FORMARE (</w:t>
            </w:r>
            <w:r>
              <w:rPr>
                <w:b/>
                <w:sz w:val="22"/>
                <w:szCs w:val="22"/>
              </w:rPr>
              <w:t>TRAINING AGREEMENT</w:t>
            </w:r>
            <w:r>
              <w:rPr>
                <w:sz w:val="22"/>
                <w:szCs w:val="22"/>
              </w:rPr>
              <w:t>), dupã caz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MNAT DE INSTITUŢIA DE ORIGI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 DE INSTITUŢIA GAZDÃ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ONATOR AL BIROULUI ERASMUS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t.univ.dr. Doina IEN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trimiterii listei de verificare ……………………………….</w:t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0:00Z</dcterms:created>
  <dc:creator>Casa Matei</dc:creator>
  <dc:description/>
  <cp:keywords/>
  <dc:language>en-US</dc:language>
  <cp:lastModifiedBy>admin</cp:lastModifiedBy>
  <cp:lastPrinted>2011-08-04T18:11:00Z</cp:lastPrinted>
  <dcterms:modified xsi:type="dcterms:W3CDTF">2016-04-28T08:45:00Z</dcterms:modified>
  <cp:revision>3</cp:revision>
  <dc:subject/>
  <dc:title>LISTA DE VERIFICARE</dc:title>
</cp:coreProperties>
</file>